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29/2609/2025</w:t>
      </w:r>
    </w:p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: 86MS0064-01-2024-015288-1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13 мар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О "Банк Русский Стандарт" к Пугачевской (Глазыриной) Вере Андреевне о взыскании задолженности по кредитному договору, расходов по уплате государственной пошлин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АО "Банк Русский Стандарт" к Пугачевской (Глазыриной) Вере Андреевне о взыскании задолженности по кредитному договору, расходов по уплате государственной пошлины - отказать, в связи с пропуско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